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_____      ___  ____       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___/\  /\  \ \    / _/ / __ \     /_  ___ \  /\____/\  /\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_/ / / /__/\/   / /  / /  \ \     / /__/ / / /   / / / /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 \_/ /    __/   / /  / /   /\/    / //___/ / /   / / / /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\ \   / /\ \     / /  / /   / /    / / \ \  / /   / / / / __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__\ \ / /__\ \__ / /_ / /___/ /    / /__ \ \_\/___/ /  \ \/ /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____\/ \/__/ \__/ \/_/ \/_____/     \/__/  \________/    \/_/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 by Sentry of Thunder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move highl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move high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s from select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 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b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     set turboboost (1min., 9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ru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stiffen front anti-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(dash)      soften  front anti-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stiffen rear anti-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soften  rear anti-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restar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highlights fuel or tire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selects fuel or tir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      increases or decreases fue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S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C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d&gt;        change settings of highlight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cycles clockwise through differ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 AND INFO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La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Scroll up th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Scroll down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Changes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To gloat at the victory celeb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